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24 марта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Шулык Евгения Ивановича, * года рождения, уроженца г*, гражданина Российской Федерации (паспорт гражданина РФ серии *, выдан 09.07.2010 ОУФМС России по ХМАО-Югре в гор. Нижневартовске); зарегистрированного по адресу: * фактически проживающего по адресу: * не имеющего инвалидность; не работающего, не подвергнутого административному наказанию за однородные правонарушения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27.02.2025 около 14:40 Шулык Е.И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24.02.2025 о приводе должника по исполнительному производству №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Шулы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Е.И. не присутствовал; о месте, дате и времени рассмотрения дела извещался по мест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жительства </w:t>
      </w:r>
      <w:r>
        <w:rPr>
          <w:sz w:val="27"/>
          <w:szCs w:val="27"/>
          <w:lang w:val="ru-RU"/>
        </w:rPr>
        <w:t xml:space="preserve">и месту регистрации </w:t>
      </w:r>
      <w:r>
        <w:rPr>
          <w:sz w:val="27"/>
          <w:szCs w:val="27"/>
        </w:rPr>
        <w:t>заказным письм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м, котор</w:t>
      </w:r>
      <w:r>
        <w:rPr>
          <w:sz w:val="27"/>
          <w:szCs w:val="27"/>
          <w:lang w:val="ru-RU"/>
        </w:rPr>
        <w:t>ые</w:t>
      </w:r>
      <w:r>
        <w:rPr>
          <w:sz w:val="27"/>
          <w:szCs w:val="27"/>
        </w:rPr>
        <w:t xml:space="preserve"> по истечении срока хранения в организации почтовой связи АО «Почта России» возвращен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Шулык Е.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Шулык Е.И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Шулыка Е.И. в совершении административного правонарушения подтверждаются: протоколом об административном правонарушении от 27.02.2025 № *, в котором Шулык Е.И. выразил свой отказ проследовать в отделение судебных приставов; актом обнаружения административного правонарушения от 27.02.2025; постановлением судебного пристава-исполнителя Отделения судебных приставов по г. Радужному УФССП России по ХМАО – Югре от 24.02.2025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Шулык Е.И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Шулык Е.И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Шулык Е.И. административного правонарушения малозначительным не имеется. Крайняя необходимость в деянии Шулык Е.И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Шулык Е.И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Шулык Е.И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Шулык Евгения Иван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2322517141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Шулык Е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232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32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  <w:lang w:val="ru-RU"/>
      </w:rPr>
      <w:t xml:space="preserve">УИД </w:t>
    </w: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1270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